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0" w:firstLine="420"/>
        <w:jc w:val="left"/>
        <w:rPr>
          <w:rFonts w:ascii="Cambria" w:hAnsi="Cambria" w:cs="Cambria"/>
          <w:b/>
          <w:b/>
          <w:color w:val="1F497D"/>
          <w:sz w:val="26"/>
          <w:szCs w:val="2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16535</wp:posOffset>
            </wp:positionV>
            <wp:extent cx="1409700" cy="89535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1F497D"/>
          <w:sz w:val="26"/>
          <w:szCs w:val="26"/>
          <w:u w:val="single"/>
        </w:rPr>
        <w:t xml:space="preserve">Pre-Registration Form </w:t>
      </w:r>
      <w:r>
        <w:rPr>
          <w:rFonts w:ascii="Cambria" w:hAnsi="Cambria" w:cs="Cambria"/>
          <w:b/>
          <w:color w:val="1F497D"/>
          <w:sz w:val="26"/>
          <w:szCs w:val="26"/>
          <w:u w:val="single"/>
        </w:rPr>
        <w:t>报名表</w:t>
      </w:r>
    </w:p>
    <w:p>
      <w:pPr>
        <w:pStyle w:val="Normal"/>
        <w:spacing w:lineRule="atLeast" w:line="40"/>
        <w:ind w:firstLine="420"/>
        <w:jc w:val="left"/>
        <w:rPr>
          <w:rFonts w:ascii="Cambria" w:hAnsi="Cambria" w:cs="Cambria"/>
          <w:color w:val="1F497D"/>
          <w:sz w:val="20"/>
          <w:szCs w:val="18"/>
        </w:rPr>
      </w:pPr>
      <w:r>
        <w:rPr>
          <w:rFonts w:cs="Cambria" w:ascii="Cambria" w:hAnsi="Cambria"/>
          <w:color w:val="1F497D"/>
          <w:sz w:val="20"/>
          <w:szCs w:val="18"/>
        </w:rPr>
        <w:t xml:space="preserve">Please fill out one from for each child </w:t>
      </w:r>
      <w:r>
        <w:rPr>
          <w:rFonts w:ascii="Cambria" w:hAnsi="Cambria" w:cs="Cambria"/>
          <w:color w:val="1F497D"/>
          <w:sz w:val="20"/>
          <w:szCs w:val="18"/>
        </w:rPr>
        <w:t>请为每位幼儿填写一份</w:t>
      </w:r>
    </w:p>
    <w:p>
      <w:pPr>
        <w:pStyle w:val="Normal"/>
        <w:spacing w:lineRule="exact" w:line="160"/>
        <w:jc w:val="center"/>
        <w:rPr>
          <w:rFonts w:ascii="Cambria" w:hAnsi="Cambria" w:cs="Cambria"/>
          <w:color w:val="1F497D"/>
          <w:sz w:val="18"/>
          <w:szCs w:val="18"/>
        </w:rPr>
      </w:pPr>
      <w:r>
        <w:rPr>
          <w:rFonts w:cs="Cambria" w:ascii="Cambria" w:hAnsi="Cambria"/>
          <w:color w:val="1F497D"/>
          <w:sz w:val="18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  <w:t xml:space="preserve">Child Information </w:t>
      </w:r>
      <w:r>
        <w:rPr>
          <w:rFonts w:ascii="Cambria" w:hAnsi="Cambria" w:cs="Cambria"/>
          <w:b/>
          <w:color w:val="1F497D"/>
          <w:sz w:val="22"/>
          <w:szCs w:val="18"/>
        </w:rPr>
        <w:t>幼儿信息</w:t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  <w:lang w:val="en-US" w:eastAsia="en-US"/>
        </w:rPr>
      </w:pPr>
      <w:r>
        <w:rPr>
          <w:rFonts w:cs="Cambria" w:ascii="Cambria" w:hAnsi="Cambria"/>
          <w:b/>
          <w:color w:val="1F497D"/>
          <w:sz w:val="2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3815</wp:posOffset>
                </wp:positionV>
                <wp:extent cx="6781800" cy="2409825"/>
                <wp:effectExtent l="31750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2409840"/>
                          <a:chOff x="0" y="0"/>
                          <a:chExt cx="6781680" cy="240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1680" cy="240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04040"/>
                            <a:ext cx="6429240" cy="220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English Name_________________________________       Family name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中文姓名______________________________________       姓名拼音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Birth Date 生日：Year年________ Month 月_______Day日______    Birthplace 出生地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Nationality 国籍______________________________________________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Gender性别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Student First Language 母语________________________ Second Language 第二语言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Has your child attended any additional school programs (i.e. gifted and talented or emotional/behavioral disorder, learning difficulty, speech or language therapy, etc/) 您的孩子有没有接受特殊教育？（如超智力训练，情感行为自控能力，学习困难，语言障碍方面的治疗等）？Yes 是No 否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If yes, please provide details: 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.45pt;width:534pt;height:189.75pt" coordorigin="-120,69" coordsize="10680,3795">
                <v:roundrect id="shape_0" fillcolor="white" stroked="t" o:allowincell="f" style="position:absolute;left:-120;top:69;width:10679;height:3794;mso-wrap-style:none;v-text-anchor:middle">
                  <v:fill o:detectmouseclick="t" type="solid" color2="black"/>
                  <v:stroke color="#00b0f0" weight="63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9;top:233;width:10124;height:3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English Name_________________________________       Family name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中文姓名______________________________________       姓名拼音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Birth Date 生日：Year年________ Month 月_______Day日______    Birthplace 出生地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Nationality 国籍______________________________________________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Gender性别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Student First Language 母语________________________ Second Language 第二语言__________________________________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Has your child attended any additional school programs (i.e. gifted and talented or emotional/behavioral disorder, learning difficulty, speech or language therapy, etc/) 您的孩子有没有接受特殊教育？（如超智力训练，情感行为自控能力，学习困难，语言障碍方面的治疗等）？Yes 是No 否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If yes, please provide details: 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  <w:t xml:space="preserve">Age Level Requested </w:t>
      </w:r>
      <w:r>
        <w:rPr>
          <w:rFonts w:ascii="Cambria" w:hAnsi="Cambria" w:cs="Cambria"/>
          <w:b/>
          <w:color w:val="1F497D"/>
          <w:sz w:val="22"/>
          <w:szCs w:val="18"/>
        </w:rPr>
        <w:t>申请年龄班</w:t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  <w:lang w:val="en-US" w:eastAsia="en-US"/>
        </w:rPr>
      </w:pPr>
      <w:r>
        <w:rPr>
          <w:rFonts w:cs="Cambria" w:ascii="Cambria" w:hAnsi="Cambria"/>
          <w:b/>
          <w:color w:val="1F497D"/>
          <w:sz w:val="2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48260</wp:posOffset>
                </wp:positionV>
                <wp:extent cx="6762115" cy="1383030"/>
                <wp:effectExtent l="32385" t="31750" r="31750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240" cy="1383120"/>
                          <a:chOff x="0" y="0"/>
                          <a:chExt cx="6762240" cy="13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2240" cy="138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47160"/>
                            <a:ext cx="6476400" cy="12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Please choose the level your child will attend according to age请为您的孩子选择在以下年龄段，并划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 xml:space="preserve">Toddlers 托班（2-3 years old)   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K1 中班（4-5 years ol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Pre K 小班（3-4 years old）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K2 大班（5-6 years old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Planned starting date 预计入学日：Day 日_______Month 月______Year 年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8pt;width:532.45pt;height:108.9pt" coordorigin="-90,76" coordsize="10649,2178">
                <v:roundrect id="shape_0" fillcolor="white" stroked="t" o:allowincell="f" style="position:absolute;left:-90;top:76;width:10648;height:2177;mso-wrap-style:none;v-text-anchor:middle">
                  <v:fill o:detectmouseclick="t" type="solid" color2="black"/>
                  <v:stroke color="#00b0f0" weight="63360" joinstyle="miter" endcap="flat"/>
                  <w10:wrap type="none"/>
                </v:roundrect>
                <v:shape id="shape_0" fillcolor="white" stroked="f" o:allowincell="f" style="position:absolute;left:110;top:150;width:10198;height:2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Please choose the level your child will attend according to age请为您的孩子选择在以下年龄段，并划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 xml:space="preserve">Toddlers 托班（2-3 years old)   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K1 中班（4-5 years old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Pre K 小班（3-4 years old）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K2 大班（5-6 years old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Planned starting date 预计入学日：Day 日_______Month 月______Year 年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  <w:lang w:val="en-US" w:eastAsia="en-US"/>
        </w:rPr>
      </w:pPr>
      <w:r>
        <w:rPr>
          <w:rFonts w:cs="Cambria" w:ascii="Cambria" w:hAnsi="Cambria"/>
          <w:b/>
          <w:color w:val="1F497D"/>
          <w:sz w:val="2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2875</wp:posOffset>
            </wp:positionH>
            <wp:positionV relativeFrom="paragraph">
              <wp:posOffset>62865</wp:posOffset>
            </wp:positionV>
            <wp:extent cx="2552700" cy="59055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  <w:t>Parent Information</w:t>
      </w:r>
      <w:r>
        <w:rPr>
          <w:rFonts w:ascii="Cambria" w:hAnsi="Cambria" w:cs="Cambria"/>
          <w:b/>
          <w:color w:val="1F497D"/>
          <w:sz w:val="22"/>
          <w:szCs w:val="18"/>
        </w:rPr>
        <w:t>家长信息</w:t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  <w:lang w:val="en-US" w:eastAsia="en-US"/>
        </w:rPr>
      </w:pPr>
      <w:r>
        <w:rPr>
          <w:rFonts w:cs="Cambria" w:ascii="Cambria" w:hAnsi="Cambria"/>
          <w:b/>
          <w:color w:val="1F497D"/>
          <w:sz w:val="2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3180</wp:posOffset>
                </wp:positionV>
                <wp:extent cx="6762750" cy="1023620"/>
                <wp:effectExtent l="31750" t="31750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023480"/>
                          <a:chOff x="0" y="0"/>
                          <a:chExt cx="676260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2600" cy="102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080" y="65880"/>
                            <a:ext cx="6400800" cy="8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Mother’s Name 母亲姓名__________________________________Father’s Name父亲姓名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Home Address家庭地址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Contact Number联系电话home 家庭___________________Mobile 手机_____________________Fax ___________________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E-mail address电子邮件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4pt;width:532.5pt;height:80.6pt" coordorigin="-90,68" coordsize="10650,1612">
                <v:roundrect id="shape_0" fillcolor="white" stroked="t" o:allowincell="f" style="position:absolute;left:-90;top:68;width:10649;height:1611;mso-wrap-style:none;v-text-anchor:middle">
                  <v:fill o:detectmouseclick="t" type="solid" color2="black"/>
                  <v:stroke color="#00b0f0" weight="63360" joinstyle="miter" endcap="flat"/>
                  <w10:wrap type="none"/>
                </v:roundrect>
                <v:shape id="shape_0" fillcolor="white" stroked="f" o:allowincell="f" style="position:absolute;left:195;top:172;width:10079;height:138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Mother’s Name 母亲姓名__________________________________Father’s Name父亲姓名_______________________________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Home Address家庭地址______________________________________________________________________________________________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Contact Number联系电话home 家庭___________________Mobile 手机_____________________Fax ___________________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E-mail address电子邮件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  <w:t>General Information</w:t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  <w:lang w:val="en-US" w:eastAsia="en-US"/>
        </w:rPr>
      </w:pPr>
      <w:r>
        <w:rPr>
          <w:rFonts w:cs="Cambria" w:ascii="Cambria" w:hAnsi="Cambria"/>
          <w:b/>
          <w:color w:val="1F497D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52705</wp:posOffset>
                </wp:positionV>
                <wp:extent cx="6762750" cy="2046605"/>
                <wp:effectExtent l="31750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04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4.15pt;width:532.45pt;height:161.1pt;mso-wrap-style:none;v-text-anchor:middle">
                <v:fill o:detectmouseclick="t" type="solid" color2="black"/>
                <v:stroke color="#00b0f0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77800</wp:posOffset>
                </wp:positionV>
                <wp:extent cx="6391275" cy="18059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tLeast" w:line="0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 xml:space="preserve">Where did you hear about our school? (Please circle and provide details) </w:t>
                            </w:r>
                            <w:r>
                              <w:rPr>
                                <w:rFonts w:ascii="Cambria" w:hAnsi="Cambria" w:cs="Cambria"/>
                                <w:szCs w:val="18"/>
                              </w:rPr>
                              <w:t>您是通过什么知道海富幼儿园的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 xml:space="preserve">From a friend </w:t>
                            </w:r>
                            <w:r>
                              <w:rPr>
                                <w:rFonts w:ascii="Cambria" w:hAnsi="Cambria" w:cs="Cambria"/>
                              </w:rPr>
                              <w:t>朋友推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tLeast" w:line="0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 xml:space="preserve">Relocation Agency </w:t>
                            </w:r>
                            <w:r>
                              <w:rPr>
                                <w:rFonts w:ascii="Cambria" w:hAnsi="Cambria" w:cs="Cambria"/>
                                <w:szCs w:val="18"/>
                              </w:rPr>
                              <w:t>中介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 xml:space="preserve">______________________________  Newspaper/Magazine </w:t>
                            </w:r>
                            <w:r>
                              <w:rPr>
                                <w:rFonts w:ascii="Cambria" w:hAnsi="Cambria" w:cs="Cambria"/>
                                <w:szCs w:val="18"/>
                              </w:rPr>
                              <w:t>杂志</w:t>
                            </w:r>
                            <w:r>
                              <w:rPr>
                                <w:rFonts w:ascii="Cambria" w:hAnsi="Cambria" w:cs="Cambria" w:eastAsia="Cambri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 xml:space="preserve">Internet search </w:t>
                            </w:r>
                            <w:r>
                              <w:rPr>
                                <w:rFonts w:ascii="Cambria" w:hAnsi="Cambria" w:cs="Cambria"/>
                                <w:szCs w:val="18"/>
                              </w:rPr>
                              <w:t>网站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 xml:space="preserve">_________________________________  Others </w:t>
                            </w:r>
                            <w:r>
                              <w:rPr>
                                <w:rFonts w:ascii="Cambria" w:hAnsi="Cambria" w:cs="Cambria"/>
                                <w:szCs w:val="18"/>
                              </w:rPr>
                              <w:t>其他</w:t>
                            </w:r>
                            <w:r>
                              <w:rPr>
                                <w:rFonts w:ascii="Cambria" w:hAnsi="Cambria" w:cs="Cambria" w:eastAsia="Cambria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tLeast" w:line="0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tLeast" w:line="0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 xml:space="preserve">Thank you for your interest in Fortune Kindergart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tLeast" w:line="0"/>
                              <w:rPr>
                                <w:rFonts w:ascii="Cambria" w:hAnsi="Cambria" w:cs="Cambria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18"/>
                              </w:rPr>
                              <w:t xml:space="preserve">Please fill in the form and send it to the Principal’s Office personally, by e-mail or by fax. Also, please ensure that you send this form to the correct camp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1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Cs w:val="21"/>
                              </w:rPr>
                              <w:t>欢迎垂询海富幼儿园，请填写此表格后传真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1"/>
                              </w:rPr>
                            </w:pPr>
                            <w:r>
                              <w:rPr>
                                <w:rFonts w:ascii="Cambria" w:hAnsi="Cambria" w:cs="Cambria"/>
                                <w:szCs w:val="21"/>
                              </w:rPr>
                              <w:t>电邮或提交到园长办公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42.2pt;mso-wrap-distance-left:9.05pt;mso-wrap-distance-right:9.05pt;mso-wrap-distance-top:0pt;mso-wrap-distance-bottom:0pt;margin-top:14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</w:tabs>
                        <w:spacing w:lineRule="atLeast" w:line="0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 xml:space="preserve">Where did you hear about our school? (Please circle and provide details) </w:t>
                      </w:r>
                      <w:r>
                        <w:rPr>
                          <w:rFonts w:ascii="Cambria" w:hAnsi="Cambria" w:cs="Cambria"/>
                          <w:szCs w:val="18"/>
                        </w:rPr>
                        <w:t>您是通过什么知道海富幼儿园的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 xml:space="preserve">From a friend </w:t>
                      </w:r>
                      <w:r>
                        <w:rPr>
                          <w:rFonts w:ascii="Cambria" w:hAnsi="Cambria" w:cs="Cambria"/>
                        </w:rPr>
                        <w:t>朋友推荐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</w:tabs>
                        <w:spacing w:lineRule="atLeast" w:line="0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 xml:space="preserve">Relocation Agency </w:t>
                      </w:r>
                      <w:r>
                        <w:rPr>
                          <w:rFonts w:ascii="Cambria" w:hAnsi="Cambria" w:cs="Cambria"/>
                          <w:szCs w:val="18"/>
                        </w:rPr>
                        <w:t>中介</w:t>
                      </w:r>
                      <w:r>
                        <w:rPr>
                          <w:rFonts w:cs="Cambria" w:ascii="Cambria" w:hAnsi="Cambria"/>
                          <w:szCs w:val="18"/>
                        </w:rPr>
                        <w:t xml:space="preserve">______________________________  Newspaper/Magazine </w:t>
                      </w:r>
                      <w:r>
                        <w:rPr>
                          <w:rFonts w:ascii="Cambria" w:hAnsi="Cambria" w:cs="Cambria"/>
                          <w:szCs w:val="18"/>
                        </w:rPr>
                        <w:t>杂志</w:t>
                      </w:r>
                      <w:r>
                        <w:rPr>
                          <w:rFonts w:ascii="Cambria" w:hAnsi="Cambria" w:cs="Cambria" w:eastAsia="Cambria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 xml:space="preserve">Internet search </w:t>
                      </w:r>
                      <w:r>
                        <w:rPr>
                          <w:rFonts w:ascii="Cambria" w:hAnsi="Cambria" w:cs="Cambria"/>
                          <w:szCs w:val="18"/>
                        </w:rPr>
                        <w:t>网站</w:t>
                      </w:r>
                      <w:r>
                        <w:rPr>
                          <w:rFonts w:cs="Cambria" w:ascii="Cambria" w:hAnsi="Cambria"/>
                          <w:szCs w:val="18"/>
                        </w:rPr>
                        <w:t xml:space="preserve">_________________________________  Others </w:t>
                      </w:r>
                      <w:r>
                        <w:rPr>
                          <w:rFonts w:ascii="Cambria" w:hAnsi="Cambria" w:cs="Cambria"/>
                          <w:szCs w:val="18"/>
                        </w:rPr>
                        <w:t>其他</w:t>
                      </w:r>
                      <w:r>
                        <w:rPr>
                          <w:rFonts w:ascii="Cambria" w:hAnsi="Cambria" w:cs="Cambria" w:eastAsia="Cambria"/>
                          <w:szCs w:val="1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Cs w:val="1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</w:tabs>
                        <w:spacing w:lineRule="atLeast" w:line="0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</w:tabs>
                        <w:spacing w:lineRule="atLeast" w:line="0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 xml:space="preserve">Thank you for your interest in Fortune Kindergarten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</w:tabs>
                        <w:spacing w:lineRule="atLeast" w:line="0"/>
                        <w:rPr>
                          <w:rFonts w:ascii="Cambria" w:hAnsi="Cambria" w:cs="Cambria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Cs w:val="18"/>
                        </w:rPr>
                        <w:t xml:space="preserve">Please fill in the form and send it to the Principal’s Office personally, by e-mail or by fax. Also, please ensure that you send this form to the correct campus.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1"/>
                        </w:rPr>
                      </w:pPr>
                      <w:r>
                        <w:rPr>
                          <w:rFonts w:ascii="Cambria" w:hAnsi="Cambria" w:cs="Cambria"/>
                          <w:szCs w:val="21"/>
                        </w:rPr>
                        <w:t>欢迎垂询海富幼儿园，请填写此表格后传真、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1"/>
                        </w:rPr>
                      </w:pPr>
                      <w:r>
                        <w:rPr>
                          <w:rFonts w:ascii="Cambria" w:hAnsi="Cambria" w:cs="Cambria"/>
                          <w:szCs w:val="21"/>
                        </w:rPr>
                        <w:t>电邮或提交到园长办公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  <w:lang w:val="en-US" w:eastAsia="en-US"/>
        </w:rPr>
      </w:pPr>
      <w:r>
        <w:rPr>
          <w:rFonts w:cs="Cambria" w:ascii="Cambria" w:hAnsi="Cambria"/>
          <w:b/>
          <w:color w:val="1F497D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9705</wp:posOffset>
                </wp:positionH>
                <wp:positionV relativeFrom="paragraph">
                  <wp:posOffset>40005</wp:posOffset>
                </wp:positionV>
                <wp:extent cx="3592195" cy="615315"/>
                <wp:effectExtent l="0" t="0" r="22225" b="2222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ote: I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icate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n the subject of your email the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ame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our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hil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n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he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ge-level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ou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are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pply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ing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or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tLeast" w:line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.g.: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e-registration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orm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Robert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dams_Toddler2014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注意：邮件主题填写幼儿姓名和申请年龄。如：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报名表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_2014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托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6pt;height:50.2pt;mso-wrap-distance-left:9.05pt;mso-wrap-distance-right:9.05pt;mso-wrap-distance-top:0pt;mso-wrap-distance-bottom:0pt;margin-top:3.15pt;mso-position-vertical-relative:text;margin-left:214.15pt;mso-position-horizontal-relative:text">
                <v:shadow on="t" color="#FFFFFF" offset="1.75pt,1.75pt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</w:tabs>
                        <w:spacing w:lineRule="atLeast" w:line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Note: I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icate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in the subject of your email the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name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your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hild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nd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t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he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ge-level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you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are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pply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ing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for!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</w:tabs>
                        <w:spacing w:lineRule="atLeast" w:line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e.g.: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Pre-registration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form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Robert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Adams_Toddler2014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520" w:leader="none"/>
                        </w:tabs>
                        <w:spacing w:lineRule="atLeast" w:line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注意：邮件主题填写幼儿姓名和申请年龄。如：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报名表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_2014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托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</w:r>
    </w:p>
    <w:p>
      <w:pPr>
        <w:pStyle w:val="Normal"/>
        <w:tabs>
          <w:tab w:val="clear" w:pos="420"/>
          <w:tab w:val="left" w:pos="2520" w:leader="none"/>
        </w:tabs>
        <w:rPr>
          <w:rFonts w:ascii="Cambria" w:hAnsi="Cambria" w:cs="Cambria"/>
          <w:b/>
          <w:b/>
          <w:color w:val="1F497D"/>
          <w:sz w:val="22"/>
          <w:szCs w:val="18"/>
        </w:rPr>
      </w:pPr>
      <w:r>
        <w:rPr>
          <w:rFonts w:cs="Cambria" w:ascii="Cambria" w:hAnsi="Cambria"/>
          <w:b/>
          <w:color w:val="1F497D"/>
          <w:sz w:val="22"/>
          <w:szCs w:val="18"/>
        </w:rPr>
        <w:t>For Office Use Only</w:t>
      </w:r>
      <w:r>
        <w:rPr>
          <w:rFonts w:ascii="Cambria" w:hAnsi="Cambria" w:cs="Cambria"/>
          <w:b/>
          <w:color w:val="1F497D"/>
          <w:sz w:val="22"/>
          <w:szCs w:val="18"/>
        </w:rPr>
        <w:t>园方记录</w:t>
      </w:r>
    </w:p>
    <w:p>
      <w:pPr>
        <w:pStyle w:val="Normal"/>
        <w:rPr>
          <w:rFonts w:ascii="Cambria" w:hAnsi="Cambria" w:cs="Cambria"/>
          <w:b/>
          <w:b/>
          <w:color w:val="1F497D"/>
          <w:sz w:val="22"/>
          <w:szCs w:val="18"/>
          <w:lang w:val="en-US" w:eastAsia="en-US"/>
        </w:rPr>
      </w:pPr>
      <w:r>
        <w:rPr>
          <w:rFonts w:cs="Cambria" w:ascii="Cambria" w:hAnsi="Cambria"/>
          <w:b/>
          <w:color w:val="1F497D"/>
          <w:sz w:val="22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5240</wp:posOffset>
                </wp:positionV>
                <wp:extent cx="6762115" cy="997585"/>
                <wp:effectExtent l="32385" t="32385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240" cy="997560"/>
                          <a:chOff x="0" y="0"/>
                          <a:chExt cx="6762240" cy="99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2240" cy="99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63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34200"/>
                            <a:ext cx="6476400" cy="9219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Date Received 收件日期_______________   Planned Starting Date 预计入学日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Waiting List No 等候号________________   Class Assigned 入学班级____________________________________________</w:t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>Remarks 备注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18"/>
                                  <w:rFonts w:ascii="Cambria" w:hAnsi="Cambria" w:eastAsia="宋体;SimSun" w:cs="Cambria"/>
                                  <w:color w:val="auto"/>
                                  <w:lang w:val="en-US" w:eastAsia="zh-CN" w:bidi="ar-SA"/>
                                </w:rPr>
                                <w:t xml:space="preserve">Signature 签名                           Date 日期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.2pt;width:532.45pt;height:78.55pt" coordorigin="-120,24" coordsize="10649,1571">
                <v:roundrect id="shape_0" fillcolor="#daeef3" stroked="t" o:allowincell="f" style="position:absolute;left:-120;top:24;width:10648;height:1570;mso-wrap-style:none;v-text-anchor:middle">
                  <v:fill o:detectmouseclick="t" type="solid" color2="#25110c"/>
                  <v:stroke color="#00b0f0" weight="63360" joinstyle="miter" endcap="flat"/>
                  <w10:wrap type="none"/>
                </v:roundrect>
                <v:shape id="shape_0" fillcolor="#daeef3" stroked="f" o:allowincell="f" style="position:absolute;left:80;top:78;width:10198;height:14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Date Received 收件日期_______________   Planned Starting Date 预计入学日________________________________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Waiting List No 等候号________________   Class Assigned 入学班级____________________________________________</w:t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>Remarks 备注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18"/>
                            <w:rFonts w:ascii="Cambria" w:hAnsi="Cambria" w:eastAsia="宋体;SimSun" w:cs="Cambria"/>
                            <w:color w:val="auto"/>
                            <w:lang w:val="en-US" w:eastAsia="zh-CN" w:bidi="ar-SA"/>
                          </w:rPr>
                          <w:t xml:space="preserve">Signature 签名                           Date 日期                                        </w:t>
                        </w:r>
                      </w:p>
                    </w:txbxContent>
                  </v:textbox>
                  <v:fill o:detectmouseclick="t" type="solid" color2="#25110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type w:val="nextPage"/>
      <w:pgSz w:w="11906" w:h="16838"/>
      <w:pgMar w:left="720" w:right="720" w:gutter="0" w:header="284" w:top="392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37:00Z</dcterms:created>
  <dc:creator>530La</dc:creator>
  <dc:description/>
  <dc:language>en-US</dc:language>
  <cp:lastModifiedBy>deep</cp:lastModifiedBy>
  <cp:lastPrinted>2013-12-11T14:27:00Z</cp:lastPrinted>
  <dcterms:modified xsi:type="dcterms:W3CDTF">2014-01-03T02:37:00Z</dcterms:modified>
  <cp:revision>2</cp:revision>
  <dc:subject/>
  <dc:title/>
</cp:coreProperties>
</file>